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 OBRAZAC ZA VOLONTIRANJE U TIJELA DRŽAVNE SLUŽBE U ŽUPANIJI POSAVSKOJ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(ime roditelja) i prezi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vojačko prezi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sjedište fakulte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čeno zvanj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iplomiranja i broj diplo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prijave kod službe za upošljavanje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stjecanja diplo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lo državne službe za koje se prijavljuj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en status branitelja ili člana obitelji branitel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NE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, __________ godin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4:00Z</dcterms:created>
  <dc:creator>win7</dc:creator>
  <dc:description/>
  <dc:language>en-US</dc:language>
  <cp:lastModifiedBy>win7</cp:lastModifiedBy>
  <cp:lastPrinted>2014-04-22T08:25:00Z</cp:lastPrinted>
  <dcterms:modified xsi:type="dcterms:W3CDTF">2014-04-22T12:34:00Z</dcterms:modified>
  <cp:revision>2</cp:revision>
  <dc:subject/>
  <dc:title/>
</cp:coreProperties>
</file>