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a temelju članka 18 d Zakona o unutarnjim poslovima Županije Posavske («Narodne novine» Županije Posavske broj: 4/96, 2/02, 4/02, 5/02, 8/02, 2/07, 2/13, 4/13 i 14/20), a u svezi s člancima 7. i 8. Zakona o ministarskim, vladinim i drugim imenovanjima Federacije BiH («Službene novine» Federacije BiH, broj 12/03, 34/03 i 65/13), člankom 54. Poslovnika Skupštine Županije Posavske («Narodne novine» Županije Posavske, broj 6/01)  i Odluke Skupštine Županije Posavske broj 01-02-5/21 od 16. 2. 2021. godine Komisija za izbor i imenovanja Skupštine Županije Posavske, objavljuj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  <w:lang w:val="hr-BA"/>
        </w:rPr>
      </w:pPr>
      <w:r>
        <w:rPr>
          <w:b w:val="false"/>
          <w:sz w:val="20"/>
        </w:rPr>
        <w:t xml:space="preserve">NATJEČAJ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 IZBOR ČLANOVA NEOVISNOG ODBOR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 IZBOR I REVIZIJ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ukladno Zakonu o unutarnjim poslovima Županije Posavske, imenovanje članova Neovisnog odbora obavlja Skupština Županije Posav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Neovisni odbor se sastoji od 7 članova: dva predstavnika Ministarstva unutarnjih poslova Županije Posavske koje predlaže ministar i 5 predstavnika iz reda građana (ugledni stručnjaci iz područja pravnih i kriminalističkih znanosti i ljudskih prava), a koja nisu predstavnici političkih stranaka i nisu kazneno osuđiva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pozicije članova Neovisnog odbora</w:t>
      </w:r>
    </w:p>
    <w:p>
      <w:pPr>
        <w:pStyle w:val="Normal"/>
        <w:overflowPunct w:val="true"/>
        <w:autoSpaceDE w:val="true"/>
        <w:ind w:left="1065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eovisni odbor upravlja procesom izbora, imenovanja i razrješenja Policijskog komesara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aspisuje javni natječa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>razmatra pristigle prijav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vrši selekciju i odabir odgovarajućih kandidat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edlaže ministru kandidate za komesa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azmatra žalbe na rad Policijskog komesara uključujući i pritužbe građa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azmatra žalbe komesara o političkim utjecajima na njegov rad</w:t>
      </w:r>
    </w:p>
    <w:p>
      <w:pPr>
        <w:pStyle w:val="Tijelotekstauvlaka2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</w:rPr>
        <w:t>razmatra prijedlog Skupštine Županije Posavske i Ministra unutarnjih poslova o smjeni i razrješenju Policijskog komesara</w:t>
      </w:r>
    </w:p>
    <w:p>
      <w:pPr>
        <w:pStyle w:val="Tijelotekstauvlaka2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</w:rPr>
        <w:t>predlaže razrješenje Policijskog komesara u slučajevima ako su ispunjeni sljedeći uvjet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kazan kriminalni ili teži disciplinski prekršaj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0"/>
        </w:rPr>
        <w:t>Izdano IPTF izvješće o ne suradn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>prosuđuje cjelokupan rad Policijskog komesara u slučaju njegovog ponovnog imenovanja na drugi manda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>2. Uvjeti koje kandidat treba ispunjavati su sljedeć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pći uvjet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je državljanin Bi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je stariji od 18 godina</w:t>
      </w:r>
    </w:p>
    <w:p>
      <w:pPr>
        <w:pStyle w:val="Tijelotekstauvlaka3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a nije otpušten iz državne službe kao rezultat disciplinske mjere na bilo kojoj razini u BiH (bilo na razini države ili entiteta) u periodu od tri godine prije dana objavljivanja upražnjene pozici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>da se na njega ne odnosi članak IX.1. Ustava Bosne i Hercegovi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ebni uvje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>da je ugledni stručnjak iz oblasti pravnih, kriminalističkih i drugih društvenih znanosti i ima najmanje VII stupanj stručne spreme ili visoko obrazovanje po bolonjskom sustavu studiranja sa ostvarenih najmanje 240 ECTS bodov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nije član političke strank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nije ili da nije bio na bilo kojoj poziciji u političkoj stranci na bilo kojoj razini ili postavljen na bilo koju poziciju od strane političke stranke i da nije bio član izvršnog ili zakonodavnog tijela na bilo kojoj raz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protiv njega nije pokrenut kazneni postupak ili izrečena pravomoćna presuda za kaznena djela sa umišljajem ili za zlouporabu položaja kako je to utvrđeno Kaznenim zakonom i Zakonom o kaznenom postupku</w:t>
      </w:r>
    </w:p>
    <w:p>
      <w:pPr>
        <w:pStyle w:val="Normal"/>
        <w:ind w:left="-360" w:firstLine="705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overflowPunct w:val="true"/>
        <w:autoSpaceDE w:val="true"/>
        <w:ind w:left="885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3. Status 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Članovi Neovisnog odbora imenuju se na razdoblje od četiri godine i imaju pravo na naknadu koju odredi nadležna Komisija Skupštine Županije Posavsk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Članovi Neovisnog odbora između sebe biraju predsjednika i potpredsjednika, sukladno Poslovniku o radu Neovisnog odb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 prijavu na Javni natječaj kandidat je dužan dostaviti originalne dokumente ili ovjerene kopije dokumenat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o državljanstv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kaz o stručnoj spre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životopis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>ovjerenu izjavu da nije član političke stranke, da nije ili da nije bio nositelj dužnosti neke od funkcija iz članka 18.e Zakona o unutarnjim poslovima Županije Posavske</w:t>
      </w:r>
    </w:p>
    <w:p>
      <w:pPr>
        <w:pStyle w:val="Tijelotekstauvlaka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vjerenu izjavu da nije otpušten iz državne službe kao rezultat disciplinske mjere na bilo kojoj razini u BiH (bilo na razini države ili entiteta) u razdoblju od tri godine prije dana objavljivanja upražnjene pozicij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vjerenu izjavu da se na njega ne odnosi članak IX.1. Ustava Bosne i Hercegovi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da se ne vodi kazneni postupak, ne starije od tri mjese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tvrda ili ovjerena izjava da su uposlenici Ministarstva unutarnjih poslova Županije Posavsk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ostavljaju samo predstavnici Ministarstv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atječaj će biti objavljen u «Službenim novinama Federacije Bosne i Hercegovine», u dnevnom listu «Večernji list» i na web 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www.skupstinazp.ba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ok za dostavljanje prijava i traženih dokumenata na Natječaj je 15 dana od dana posljednje objav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blagovremene i nepotpune prijave neće biti uzete u razmatran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andidati koji budu stavljeni na listu sa užim izborom bit će pozvani na intervj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rijave se dostavljaju osobno ili preporučenom poštom s naznakom «Prijava za Natječaj» na adres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kupština Županije Posavsk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omisija za izbor i imenovanj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ulica sv. Ane 4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76233 Domaljeva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Times New Roman" w:hAnsi="Times New Roman" w:cs="Times New Roman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pstinazp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Korisnik</dc:creator>
  <dc:description/>
  <cp:keywords/>
  <dc:language>en-US</dc:language>
  <cp:lastModifiedBy>dell</cp:lastModifiedBy>
  <cp:lastPrinted>2021-02-23T12:41:00Z</cp:lastPrinted>
  <dcterms:modified xsi:type="dcterms:W3CDTF">2021-02-23T12:57:00Z</dcterms:modified>
  <cp:revision>16</cp:revision>
  <dc:subject/>
  <dc:title>Skupštine županije Posavske («Narodne novine» županije Posavske, broj 6/01),  Komisija za izbor i imenovanje Skupštine županije Posavske na sjednici održanoj dana 23</dc:title>
</cp:coreProperties>
</file>